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343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86MS0061-01-2025-006278-5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24 ию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льина Виктора Александровича, </w:t>
      </w:r>
      <w:r>
        <w:rPr>
          <w:rStyle w:val="CatUserDefinedgrp3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 предусмотренном ч. 2 ст. 12.26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льин В.А., являясь водителем транспортного средства </w:t>
      </w:r>
      <w:r>
        <w:rPr>
          <w:rStyle w:val="CatCarMakeModelgrp21rplc2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22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в нарушение п. 2.3.2 ПДД РФ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не имея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льин В.А. ходатайств суду не заявлял, вину признал, дополнительно пояснил, что отказался проходить медицинское освидетельствование, поскольку хотел освободиться побытсрее. Водительского удостоверения никогда не получал, обуча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Ильина В.А. в совершении правонарушения подтверждается представл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ХМ 677332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отстранении от управления транспортным средством, согласно которому у Ильина В.А. имелись признаки опьянения, отстранение от управления транспортным средством производилось без понятых с использованием видеозапис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езультат освидетельствования на бумажном носителе, согласно которому в выдыхаемом воздухе Ильина В.А. не установлено наличие этилового спирта, результат подписан Ильиным В.А. без каких-либо замечани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 освидетельствования на состояние алкогольного опьянения 86 ГП 064832, акт освидетельствования был составлен без понятых с применением видеозаписи, с результатами освидетельствования Ильин В.А. был согласен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 направлении на медицинское освидетельствование на состояние опьянения 86 НП 081253, согласно которому Ильин В.А. направлен на медицинское освидетельствование в связи с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пройти медицинское освидетельствование Ильин В.А. отказалс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диск с видеозаписью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ГИБДД УМВД по г. Сургуту, в котором изложены обстоятельства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, из которой следует, что Ильин В.А. по базе данных РЭО ГИБДД УМВД по ХМАО, данным базы ФИС-М водительское удостоверение не получ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 приведенные доказательства в их совокупности, суд с учетом обстоятельств дела, считает виновность Ильина В.А.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Ильина В.А. подлежат квалификации по ч. 2 ст. 12.26 КоАП РФ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заболевание супруги, наличие на иждивении малолетнего ребен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льина Виктора Александровича признать виновным в совершении административного правонарушения, предусмотренного ч. 2 ст. 12.26 КоАП РФ и подвергнуть наказанию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04 часов 05 минут 24 ию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4» ию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 1343 -2606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В.С. Петрух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CatCarMakeModelgrp21rplc23">
    <w:name w:val="cat-CarMakeModel grp-21 rplc-23"/>
    <w:basedOn w:val="DefaultParagraphFont"/>
    <w:qFormat/>
    <w:rPr/>
  </w:style>
  <w:style w:type="character" w:styleId="CatCarNumbergrp22rplc24">
    <w:name w:val="cat-CarNumber grp-2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